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1 maj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/>
        <w:t>WBZK-I.7011.1.142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1.05.2020 do godz. 07:30 dnia 22.05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, po południu okresami umiarkowane. Temperatura maksymalna od 14°C do 15°C. Wiatr słaby, okresami umiarkowany i porywisty, północny i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 lub bezchmurnie. Temperatura minimalna od 0°C do 2°C, lokalnie nad ranem, głównie na wschodzie, przygruntowe przymrozki do -3°C. Wiatr słaby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2.05.2020 do godz. 07:30 dnia 23.05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, okresami umiarkowane. Na wschodzie województwa możliwe słabe przelotne opady deszczu. Temperatura maksymalna od 14°C do 16°C. Wiatr słaby, </w:t>
        <w:br/>
        <w:t>na wschodzie umiarkowany i okresami porywisty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na wschodzie zachmurzenie małe. Na pozostałym obszarze początkowo zachmurzenie małe, od zachodu wzrastające do dużego. Temperatura minimalna od 1°C </w:t>
        <w:br/>
        <w:t>na wschodzie do 4°C na zachodzie. Nad ranem na wschodzie lokalnie możliwe przygruntowe przymrozki do -2°C. Wiatr słaby,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Dyżurny synoptyk: Michał Ogrodni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22"/>
        </w:rPr>
        <w:t>Godzina i data wydania: godz. 05:44 dnia 21.05.2020</w:t>
      </w:r>
      <w:r>
        <w:rPr>
          <w:b/>
        </w:rPr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       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ab/>
        <w:tab/>
        <w:tab/>
        <w:t>Roman Madej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15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5-21T04:33:00Z</dcterms:modified>
  <cp:revision>4</cp:revision>
  <dc:subject/>
  <dc:title>Warszawa, dnia 16 marca 2012 r</dc:title>
</cp:coreProperties>
</file>